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комиссии по безопасности пассажирских перевозок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24.07.2025г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ремя 09-30ч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ирова, 71, ситуационный зал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отокол комиссии №65</w:t>
      </w:r>
      <w:r>
        <w:rPr>
          <w:b/>
          <w:sz w:val="26"/>
          <w:szCs w:val="26"/>
        </w:rPr>
        <w:tab/>
        <w:tab/>
      </w:r>
      <w:r>
        <w:rPr>
          <w:b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Установление межмуниципального маршрута регулярных перевозок пассажиров и багажа автомобильным транспортом в пригородном сообщении, осуществляемого с территории Новокузнецкого городского округа по регулируемым тарифам №122 «Новокузнецк – Загорский» - принят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тмена муниципального маршрута регулярных перевозок по регулируемым тарифам в границах Новокузнецкого городского округа №22 «Вокзал (платформа №1) – поселок Загорский» - принято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3. Изменение муниципальных маршрутов регулярных перевозок по регулируемым тарифам в границах Новокузнецкого городского округ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1. Введение дополнительных остановочных пунктов по Техническому проезду для общественного транспорта, следующего по муниципальному маршруту регулярных перевозок по регулируемым тарифам в границах Новокузнецкого городского округа №8 «30 квартал – Форштадт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3.2. Введение остановочного пункта для общественного транспорта, следующего по муниципальным маршрутам регулярных перевозок по регулируемым тарифам в границах Новокузнецкого городского округа, в районе здания №14А по улице Обнорског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4. Изменение </w:t>
      </w:r>
      <w:r>
        <w:rPr>
          <w:b/>
          <w:bCs/>
          <w:sz w:val="26"/>
          <w:szCs w:val="26"/>
        </w:rPr>
        <w:t xml:space="preserve">расписания движения транспортных средств по муниципальным трамвайным маршрутам регулярных перевозок по регулируемым тарифам в границах Новокузнецкого городского округа </w:t>
      </w:r>
      <w:r>
        <w:rPr>
          <w:b/>
          <w:sz w:val="26"/>
          <w:szCs w:val="26"/>
        </w:rPr>
        <w:t>№5 «КМК - Вокзал», №6 «Собор Рождества Христова – Вокзал», №8 «Собор Рождества Христова – Вокзал», №10 «Торговый центр – Станция Восточная» -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5. Предложения, связанные с повышением безопасности</w:t>
      </w:r>
      <w:r>
        <w:rPr>
          <w:b/>
          <w:bCs/>
          <w:sz w:val="26"/>
          <w:szCs w:val="26"/>
        </w:rPr>
        <w:t xml:space="preserve"> дорожного движения и пассажирских перевозок на муниципальных маршрутах регулярных перевозок в границах Новокузнецкого городского округ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b w:val="false"/>
      <w:sz w:val="16"/>
      <w:szCs w:val="16"/>
    </w:rPr>
  </w:style>
  <w:style w:type="character" w:styleId="WW8Num2z2">
    <w:name w:val="WW8Num2z2"/>
    <w:qFormat/>
    <w:rPr>
      <w:b w:val="false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9" w:right="-766" w:hanging="0"/>
      <w:jc w:val="both"/>
    </w:pPr>
    <w:rPr>
      <w:rFonts w:ascii="Arial" w:hAnsi="Arial" w:cs="Arial"/>
      <w:sz w:val="2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SchoolBook;Times New Roman" w:hAnsi="SchoolBook;Times New Roman" w:cs="SchoolBook;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SchoolBook;Times New Roman" w:hAnsi="SchoolBook;Times New Roman" w:cs="SchoolBook;Times New Roman"/>
      <w:szCs w:val="20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>
      <w:rFonts w:ascii="SchoolBook;Times New Roman" w:hAnsi="SchoolBook;Times New Roman" w:cs="SchoolBook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38:00Z</dcterms:created>
  <dc:creator>user</dc:creator>
  <dc:description/>
  <cp:keywords/>
  <dc:language>en-US</dc:language>
  <cp:lastModifiedBy>GlavSpec</cp:lastModifiedBy>
  <cp:lastPrinted>2025-03-31T09:38:00Z</cp:lastPrinted>
  <dcterms:modified xsi:type="dcterms:W3CDTF">2025-08-13T03:58:00Z</dcterms:modified>
  <cp:revision>41</cp:revision>
  <dc:subject/>
  <dc:title>Повестка заседания:</dc:title>
</cp:coreProperties>
</file>